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GRAMME FRQS/MSSS DE FORMATION POUR LES MÉDECINS RÉSIDENTS </w:t>
      </w:r>
    </w:p>
    <w:p>
      <w:pPr>
        <w:pStyle w:val="Heading1"/>
        <w:rPr/>
      </w:pPr>
      <w:r>
        <w:rPr>
          <w:rFonts w:cs="Calibri" w:ascii="Calibri" w:hAnsi="Calibri"/>
          <w:color w:val="0070C0"/>
          <w:sz w:val="28"/>
          <w:szCs w:val="28"/>
        </w:rPr>
        <w:t>EN MÉDECINE DE FAMILLE VISANT UNE CARRIÈRE EN RECHERCH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lang w:eastAsia="en-US"/>
        </w:rPr>
        <w:t>DEMANDE DE PHASE 3 - PRÉ-CHERCHEUR-BOURSI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E LA PERSONNE CANDIDATE – PHASE 3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56"/>
        <w:gridCol w:w="2007"/>
        <w:gridCol w:w="4847"/>
      </w:tblGrid>
      <w:tr>
        <w:trPr>
          <w:trHeight w:val="15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u directeur ou de la directrice du centre de recherch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u codirecteur ou de la codirectrice (s’il y a lie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377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u service et du département clinique</w:t>
            </w:r>
          </w:p>
        </w:tc>
      </w:tr>
      <w:tr>
        <w:trPr>
          <w:trHeight w:val="5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u ou des directeurs / directrices du service et du département cliniqu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e la personne mentore suggérée par le comité de parrainag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lieu d’accueil (université du Québec, de préférence dans l’établissement qui a parrainé la personne candidate en phase 1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4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 pag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Rapport détaillé des activités de la phas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formation en recherche et vos réalisations (publications, transferts technologiques, présentations) au cours de la phase 2 de ce programme en faisant ressortir les éléments d’acquisition des connaissances et des habiletés nécessaires à la pratique de la recherche, les éléments de formation en éthique et en intégrité scientifique. Évitez les abréviations et les termes spécialisés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2 pag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Activités hors curs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les activités dans lesquelles vous serez engagé en marge de votre projet de recherche ou de votre cursus universitaire, notamment les activités cliniques et les stages à l'étranger et autres (journées scientifiques, journées d'études, séminaires et congrès, etc.). Indiquez le temps approximatif que vous allouerez à chacune de celles-ci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/2 page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6"/>
            <w:gridCol w:w="1609"/>
          </w:tblGrid>
          <w:tr>
            <w:trPr/>
            <w:tc>
              <w:tcPr>
                <w:tcW w:w="2726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58900" cy="523875"/>
                      <wp:effectExtent l="0" t="0" r="0" b="0"/>
                      <wp:docPr id="1" name="Imag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0" r="-4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58900" cy="523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09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Joanne Goldberg</dc:creator>
  <dc:description/>
  <cp:keywords/>
  <dc:language>en-US</dc:language>
  <cp:lastModifiedBy>Alida Hounyovi</cp:lastModifiedBy>
  <cp:lastPrinted>2011-07-22T08:36:00Z</cp:lastPrinted>
  <dcterms:modified xsi:type="dcterms:W3CDTF">2025-05-20T20:40:00Z</dcterms:modified>
  <cp:revision>9</cp:revision>
  <dc:subject/>
  <dc:title> </dc:title>
</cp:coreProperties>
</file>